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egbeschreib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r Wanderweg mit einer Gesamtlänge von 17,9 km ist eine gute Gelegenheit auf einer reizvollen Route Biere von vier fränkischen Kleinbrauereien zu verkosten.</w:t>
      </w:r>
    </w:p>
    <w:p>
      <w:pPr>
        <w:pStyle w:val="Normal"/>
        <w:rPr/>
      </w:pPr>
      <w:r>
        <w:rPr/>
        <w:t>Da es sich um einen Rundwanderweg handelt hat der Wanderer die Möglichkeit an jeder der vier “Bierquellen” zu star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rze Wegbeschreibungen der einzelnen Etapp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eiglathal - Lindenhardt</w:t>
      </w:r>
    </w:p>
    <w:p>
      <w:pPr>
        <w:pStyle w:val="Normal"/>
        <w:rPr/>
      </w:pPr>
      <w:r>
        <w:rPr/>
        <w:t>Ausgehend von der Brauerei Übelhack (Mo Ruhetag) in Weiglathal führt der Weg 3,2 km durch den Lindenhardter Forst vorbei an den Sieben Brünnlein nach Lindenhard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indenhardt - Leups</w:t>
      </w:r>
    </w:p>
    <w:p>
      <w:pPr>
        <w:pStyle w:val="Normal"/>
        <w:rPr/>
      </w:pPr>
      <w:r>
        <w:rPr/>
        <w:t>Ab der Brauerei Kürzdörfer (Mo Ruhetag) in Lindenhardt (Pfarrkirche aus dem 14. Jahrhundert mit Grünewald-Altar)  führt der Weg mit einer Länge von  2,8 km nach Leup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eups - Büchenbach</w:t>
      </w:r>
    </w:p>
    <w:p>
      <w:pPr>
        <w:pStyle w:val="Normal"/>
        <w:rPr/>
      </w:pPr>
      <w:r>
        <w:rPr/>
        <w:t>Von der Brauerei Gradl (Di Ruhetag) in Leups führt der Weg 2,9 km vorbei am Eichetsbühl (519m) nach Büchenbach zur Brauerei Herold (Di Ruhetag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üchenbach - Weiglathal</w:t>
      </w:r>
    </w:p>
    <w:p>
      <w:pPr>
        <w:pStyle w:val="Normal"/>
        <w:rPr/>
      </w:pPr>
      <w:r>
        <w:rPr/>
        <w:t>Von hier aus überqueren Sie durch eine Unterführung die A9, an der “Großen Leite” entlang nach Trockau und weiter zurück zum Ausgangspunkt in Weiglathal (9,0 km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anderer, denen die Strecke auf einmal zu weit ist, haben die Möglichkeit den Wanderweg in 2 Etappen (Nord- und Südschleife) durch die Benutzung des  Wanderweges 1 oder 2 von Leups nach Trockau zu verkürz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08:00Z</dcterms:created>
  <dc:creator>Admin</dc:creator>
  <dc:description/>
  <cp:keywords/>
  <dc:language>en-US</dc:language>
  <cp:lastModifiedBy>Tobias Rauh</cp:lastModifiedBy>
  <cp:lastPrinted>2017-01-24T08:07:00Z</cp:lastPrinted>
  <dcterms:modified xsi:type="dcterms:W3CDTF">2017-01-24T07:08:00Z</dcterms:modified>
  <cp:revision>3</cp:revision>
  <dc:subject/>
  <dc:title/>
</cp:coreProperties>
</file>